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0E8FF" w:val="clear"/>
        <w:spacing w:lineRule="auto" w:line="240" w:before="300" w:after="30"/>
        <w:ind w:firstLine="225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Система обслуживания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 аэропорт вам необходимо приехать заранее: в Домодедово и Внуково - за 3 часа, в Шереметьево за 2 часа. Там Вас будет ждать представитель с табличкой "Вашего оператора", у которого Вы сможете получить пакет документов (паспорт, авиабилеты, ваучер, страховку), после чего самостоятельно проходите на регистрацию.</w:t>
        <w:br/>
        <w:br/>
        <w:t>Если с Вами путешествуют  несовершеннолетние дети, возьмите документы. подтверждающие родство и разрешение на вывоз ребенка из страны (доверенность, свидетельство о рождении). Если Ваш ребенок вписан в Ваш паспорт без фотографии и ему уже исполнилось 6 лет - необходимо вклеить фотографию.</w:t>
        <w:br/>
        <w:br/>
        <w:t>Если все необходимые документы у Вас на руках, Вы самостоятельно проходите паспортный, таможенный контроль и регистрацию, которая заканчивается за 40 минут до вылета.</w:t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Пакет документов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заграничный паспорт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ваучер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траховой полис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авиабилет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при необходимости доверенность на ребенка и свидетельство о рождении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 xml:space="preserve">Перелет в Грецию  составляет чуть более 3,5 час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После паспортных и таможенных формальностей, получив свой багаж, Вы в сопровождении представителя фирмы Вашего оператора проходите в автобус. Внимательно прослушайте информацию, которую гид сообщит по пути следования в отель. </w:t>
        <w:br/>
        <w:t xml:space="preserve">Убедительно просим Вас серьезно отнестись к информационной встрече, время которой назначит Ваш гид. На этой встрече Вы получите сведения о регионе, возможных экскурсиях и другую полезную информацию. </w:t>
        <w:br/>
        <w:br/>
        <w:t>В случае потери паспорта, авиабилета или багажа, просим Вас незамедлительно информировать об этом представителя фирмы, который подскажет каким образом Вы сможете решить возникшую пробл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Виза –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для посещения Греции необходима Шенгенская ви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Полезные телефоны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- по всем возникающим вопросам во время пребывания в Греции обращайтесь к Вашему гиду, мобильный телефон которого размещен на информационном стен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Таможня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- из России можно вывозить без оформления банковской справки до 3000$ на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Время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- отстает от московского на один ч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Религия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- 90% местного населения – православные христи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Деньги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- денежная единица Греции – евро.  Обмен валюты  можно произвести в обменных пунктах, в банках (с понедельника по четверг с 08:00 до 14:30, в пятницу с 08:00 до 14:00) , в отелях.  Широко распространено использование кредитных карт и дорожных чеков.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Напряжение электросети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- 220 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Чаевые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– как правило, включены в счет, но, тем не менее, считаются хорошим тоном (10% от стоимости счет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Климат –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Греция находится в юго-восточной части Европы, территория состоит из материковой части и островов (приблизительно 20% от всей территории)  Ионического и Эгейского морей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. 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На всем побережье преобладает средиземноморский  климат с мягкой зимой и жарким лет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Население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– основную часть составляют греки (95%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Язык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– государственным языком является греческий, в курортных зонах повсеместно используется английск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Аптечка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- перед поездкой сформируйте и захватите с собой аптечку первой помощи, которая поможет Вам при легких недомоганиях, сэкономит Ваше время на поиски лекарственных средств и избавит от проблем общения на иностранном языке, кроме того, множество лекарств могут в разных странах носить разные наименования.</w:t>
        <w:br/>
        <w:t>- болеутоляющие средства</w:t>
        <w:br/>
        <w:t>- сердечно-сосудистые средства</w:t>
        <w:br/>
        <w:t>- средства от несварения желудка, желчегонные</w:t>
        <w:br/>
        <w:t>- препараты против укачивания в транспорте</w:t>
        <w:br/>
        <w:t>- средства от укусов насекомых</w:t>
        <w:br/>
        <w:t>- перевязочный материал (бинты, ватные шарики)</w:t>
        <w:br/>
        <w:t>- водонепроницаемый лейкопластырь</w:t>
        <w:br/>
        <w:t>- барьерные контрацептивы</w:t>
        <w:br/>
        <w:t>- раствор для контактных линз, если Вы их носите</w:t>
        <w:br/>
        <w:t>- глазные капли</w:t>
        <w:br/>
        <w:t>- солнцезащитные кремы и кремы для ухода за кожей после пребывания на солнц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 w:type="textWrapping" w:clear="right"/>
      </w:r>
      <w:bookmarkStart w:id="0" w:name="msg34899"/>
      <w:bookmarkEnd w:id="0"/>
    </w:p>
    <w:p>
      <w:pPr>
        <w:pStyle w:val="Normal"/>
        <w:numPr>
          <w:ilvl w:val="0"/>
          <w:numId w:val="0"/>
        </w:numPr>
        <w:shd w:fill="D0E8FF" w:val="clear"/>
        <w:spacing w:lineRule="auto" w:line="240" w:before="300" w:after="30"/>
        <w:ind w:firstLine="225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Правила проведения предполетного и послеполетного досмотров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В соответствии с Приложением №1 Правил проведения предполетного и послеполетного досмотров, утвержденных приказом Министерства транспорта Российской Федерации от 25 июля 2007 г. №104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запрещено провозить на борту воздушного судна пассажирами в зарегистрированном багаже и в вещах, находящихся при пассажирах, следующих опасные вещества и предметы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взрывчатые ве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редства взрывания и предметы, ими начиненны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жатые и сжиженные газ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легковоспламеняющиеся жидк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воспламеняющиеся твердые ве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окисляющие вещества и органические перекис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токсичные ве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радиоактивные материа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едкие и коррозирующие ве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ядовитые и отравляющие веществ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оруж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Разрешено перевозить на борту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воздушного судна членами экипажа и пассажирами с соблюдением требуемых условий следующие предметы и веществ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в зарегистрированном багаже в грузовых, багажных отсеках воздушного судна с изолированным доступом пассажиров к багажу во время полета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арбалеты, ружья для подводной охоты, шашки, сабли, тесаки, ятаганы, палаши, мечи, шпаги, штыки, кинжалы, ножи: охотничьи, ножи с выбрасывающимися клинками, с запирающими замками, имитаторы любого вида оружи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хозяйственно-бытовые ножи (ножницы) с длиной клинка (лезвия) свыше 60 мм; алкогольные напитки с содержанием более 24%, но не более 70% алкоголя по объему в емкостях вместимостью не более 5 л, в таре, предназначенной для розничной торговли - не более 5 л на одного пассажир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жидкости и алкогольные напитки с содержанием алкоголя по объему не более 24%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аэрозоли, предназначенные для использования в спортивных или бытовых целях, выпускные клапаны баллончиков которых защищены колпачками от самопроизвольного выпуска содержимого в емкостях вместимостью не более 0,5 кг или 500 мл - не более 2 кг или 2 л на одного пассажи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в вещах, находящихся при пассажирах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термометр медицинский - один на пассажир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тонометр ртутный в стандартном футляре - один на пассажир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барометр или манометр ртутный, упакованный в герметичный контейнер и опечатанный пломбой отправител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одноразовые зажигалки - одна на пассажир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ухой лед для охлаждения скоропортящихся продуктов - не более 2 кг на пассажир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3% перекись водорода - не более 100 мл на пассажира;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жидкости, гели и аэрозоли, относящиеся к неопасным: в емкостях вместимостью не более 100 мл (или эквивалентной емкостью в других единицах измерения объема), упакованные в надежно закрывающийся прозрачный пластиковый пакет объемом не более 1 л - один пакет на пассаж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Жидкости в контейнерах емкостью более 100 мл к перевозке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не принимаются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даже в том случае, если емкость заполнена лишь частично.</w:t>
        <w:br/>
        <w:t>Исключение по перевозке имеют лекарства, детское питание и специальные диетические потребности.</w:t>
        <w:br/>
        <w:t>Жидкости, приобретенные в магазинах беспошлинной торговли в аэропорту или на борту воздушного судна, должны быть упакованы в надежно запечатанный (опломбированный) пластиковый пакет, обеспечивающий идентификацию доступа к содержимому пакета в течение полета, на котором имеется достоверное подтверждение того, что эта покупка произведена в аэропортовых магазинах беспошлинной торговли или на борту воздушного судна в день (дни) поездк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Администрация аэропорта, авиапредприятия, эксплуатанта вправе принимать решение о введении дополнительных мер по обеспечению авиационной безопасности на рейсах с повышенной опасностью, вследствие чего запрещать перевозку в салоне воздушного судна следующих предме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штопо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иглы для подкожных инъекций (если не будет представлено медицинское обосновани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вязальные спиц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ножницы с длиной лезвия менее 60 мм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кладные (без фиксатора) дорожные, перочинные ножи с длиной лезвия менее 60 м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D0E8FF" w:val="clear"/>
      <w:spacing w:lineRule="auto" w:line="240" w:before="300" w:after="30"/>
      <w:ind w:firstLine="225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shd w:fill="D0E8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7:00Z</dcterms:created>
  <dc:creator>Влад</dc:creator>
  <dc:description/>
  <cp:keywords/>
  <dc:language>en-US</dc:language>
  <cp:lastModifiedBy>Влад</cp:lastModifiedBy>
  <dcterms:modified xsi:type="dcterms:W3CDTF">2010-06-04T09:48:00Z</dcterms:modified>
  <cp:revision>2</cp:revision>
  <dc:subject/>
  <dc:title/>
</cp:coreProperties>
</file>